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ноября  2013 г. прошл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 научно-практическая конференция педагог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ТК-2013. Образование. Технологии. Качество</w:t>
      </w:r>
      <w:r>
        <w:rPr>
          <w:i/>
          <w:sz w:val="28"/>
          <w:szCs w:val="28"/>
        </w:rPr>
        <w:t>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ференции являлись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управление министерства образования и науки Самарской области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БОУ ДПО ЦПК «Ресурсный центр г.о. Жигулевск Самарской области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БОУ СОШ №1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коммерческий образовательный проект «Центр компетенций: интерактивная среда обучения», г.Москв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конференции приняло участие 190 человек. С лучшими докладами выступили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43"/>
        <w:gridCol w:w="5472"/>
      </w:tblGrid>
      <w:tr>
        <w:trPr>
          <w:trHeight w:val="300" w:hRule="atLeast"/>
        </w:trPr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дошкольном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Елена Викторовна, инструктор по физической культуре СПДС №6 «Солнышко» ГБОУ СОШ №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подходы к развитию физических качеств посредством акробатики</w:t>
            </w:r>
          </w:p>
        </w:tc>
      </w:tr>
      <w:tr>
        <w:trPr>
          <w:trHeight w:val="8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Светлана Михайловна, музыкальный руководитель СПДС «Иволга» ГБОУ СОШ №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го восприятия у дошкольников с ОНР через знакомство с классической музыко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Эр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Баландина Елена Александровна, инструкторы по физической культуре СПДС №21 «Красная Шапочка» ГБОУ СОШ №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движные игры в работе с детьми дошкольного возраста</w:t>
            </w:r>
          </w:p>
        </w:tc>
      </w:tr>
      <w:tr>
        <w:trPr/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начальной шк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гина Светлана Александровна, учитель начальных классов ГБОУ лицей с. Хрящев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тренажёры на уроках в начальн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Колокольчикова Ольга Александровна, учитель начальных классов ГБОУ СОШ № 6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вейны  как образовательная технология в начальн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Рахматулина Екатерина Юрьевна, учитель начальных классов ГБОУ СОШ № 14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в начальной школе</w:t>
            </w:r>
          </w:p>
        </w:tc>
      </w:tr>
      <w:tr>
        <w:trPr/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гуманитарно-эстетическ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ёнова Вера Венидиктовна, учитель русского языка и литературы ГБОУ СОШ с.Подстеп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этюды о работе по учебнику Г.Г.Граник и др. «Русский язык 6,7 кл.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ртур Маратович, учитель истории ГБОУ СОШ с. Тимофеев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ри работе с текстовыми материалами  на уроках истор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икоева Евгения Николаевна, учитель изо ГБОУ лицей с. Хрящёвк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образовательных технологий на уроках эстетического направления</w:t>
            </w:r>
          </w:p>
        </w:tc>
      </w:tr>
      <w:tr>
        <w:trPr/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естественнонаучн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омкина Елена Васильевна, учитель физики ГБОУ СОШ с.Ягодное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хнологии проблемного обучения на уроках физ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ылова Елена Павловна, учитель информатики ГБОУ СОШ № 16 г. Жигулевск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РКМ при проведении сетевых уроков информа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кова Елена Владимировна, учитель математики ГБОУ СОШ с.Жигули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звития мотивации учения на уроках математики в условиях работы в интегрированном классе</w:t>
            </w:r>
          </w:p>
        </w:tc>
      </w:tr>
      <w:tr>
        <w:trPr/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«Использование современных образовательных технологий на урок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молодых специалис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а Ольга Викторовна, учитель начальных классов ГБОУ СОШ с.Васильев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 как организация образовательного процесса в начальн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Татьяна Михайловна, Григорьева Алена Юрьевна, учителя начальных классов ГБОУ СОШ № 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 как средство формирования универсальных учебных действий в начальн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лександра Сергеевна, учитель начальных классов ГБОУ СОШ с.Васильев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в начальной школе</w:t>
            </w:r>
          </w:p>
        </w:tc>
      </w:tr>
      <w:tr>
        <w:trPr/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«Использование технологий проектной и исследовательской деятель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нева Татьяна Александровна, учитель географии ГБОУ СОШ с. Верхнее Санчелее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хнологии научно- исследовательского проектирования на уроках географии в сельск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льга Валентиновна, учитель химии ГБОУ лицей (технологический) с. Хрящёв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технологии при реализации курса проектной деятель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льга Юрьевна, учитель начальных классов ГБОУ СОШ № 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  младших школьников на уроках окружающего мира</w:t>
            </w:r>
          </w:p>
        </w:tc>
      </w:tr>
      <w:tr>
        <w:trPr/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работе с одарёнными детьми и в воспитательном процес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орова Ираида Александровна, учитель биологии ГБОУ СОШ № 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 учащихс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ько Елена Васильевна, учитель начальных классов ГБОУ СОШ №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как средство повышени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го процес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омкин Алексей Иванович, учитель информатики ГБОУ СОШ с.Ягодное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хнологии личностно-ориентированного обучения при работе с одаренными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сех за участие!         Поздравляем победител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Ресурсный  центр.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5:00Z</dcterms:created>
  <dc:creator>user</dc:creator>
  <dc:description/>
  <dc:language>en-US</dc:language>
  <cp:lastModifiedBy>User</cp:lastModifiedBy>
  <dcterms:modified xsi:type="dcterms:W3CDTF">2013-11-08T12:55:00Z</dcterms:modified>
  <cp:revision>2</cp:revision>
  <dc:subject/>
  <dc:title>Уважаемые коллеги</dc:title>
</cp:coreProperties>
</file>